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Eesti meistrivõistlused laste fitnessis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ÕISTLUSJUHE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eg ja koht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õistlused toimuvad 29. septembril Tallinnas, Kalevi Spordihallis, aadressil  Juhkentali tänav 12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fi-FI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fi-FI"/>
        </w:rPr>
        <w:t xml:space="preserve">EMV laste fitnessis võistlejate eelregistreerimine toimub läbi Eesti Kulturismi ja Fitnessi liidu litsentsi ankeedi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fi-FI"/>
          </w:rPr>
          <w:t>http://www.kulturism.ee/voistlejale/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fi-FI"/>
        </w:rPr>
      </w:pPr>
      <w:r>
        <w:rPr>
          <w:rFonts w:eastAsia="Times New Roman" w:cs="Arial" w:ascii="Arial" w:hAnsi="Arial"/>
          <w:sz w:val="24"/>
          <w:szCs w:val="24"/>
          <w:lang w:val="fi-FI"/>
        </w:rPr>
        <w:t xml:space="preserve">Võistlustele registreerumine saata aadressil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fi-FI"/>
          </w:rPr>
          <w:t>kristina.koroljak@gmail.com</w:t>
        </w:r>
      </w:hyperlink>
      <w:r>
        <w:rPr>
          <w:rFonts w:eastAsia="Times New Roman" w:cs="Arial" w:ascii="Arial" w:hAnsi="Arial"/>
          <w:sz w:val="24"/>
          <w:szCs w:val="24"/>
          <w:lang w:val="fi-FI"/>
        </w:rPr>
        <w:t xml:space="preserve">, koopi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fi-FI"/>
          </w:rPr>
          <w:t>ott.mand@kulturism.ee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lregistreerimine on kohustuslik! Eelregistreerimata sportlased võistelda ei saa. Eelregistreerimise viimane päev on 20 septemb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Eesti meistrivõistlused laste fitnessis</w:t>
      </w:r>
      <w:r>
        <w:rPr>
          <w:rFonts w:cs="Arial" w:ascii="Arial" w:hAnsi="Arial"/>
          <w:sz w:val="24"/>
          <w:szCs w:val="24"/>
        </w:rPr>
        <w:br/>
        <w:t>8.30-9:30 registreerimine (laste kategooriate võistlejad registreerib võistleja treener)</w:t>
        <w:br/>
        <w:t>10:00  võistluste alg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ssepääs on tasu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õistluste korraldaja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õistluste korraldaja on Kristina Koroljak Spordiklubi koostöös Eesti Kulturismi ja Fitnessi Liidug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egooriad </w:t>
      </w:r>
      <w:r>
        <w:rPr>
          <w:rStyle w:val="StrongEmphasis"/>
          <w:rFonts w:cs="Arial" w:ascii="Arial" w:hAnsi="Arial"/>
          <w:sz w:val="24"/>
          <w:szCs w:val="24"/>
        </w:rPr>
        <w:t>Eesti meistrivõistlustel laste fitnessi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-7-aastased (kaasaarvatud)</w:t>
        <w:br/>
        <w:t>8-aastased</w:t>
        <w:br/>
        <w:t>9-aastased</w:t>
        <w:br/>
        <w:t>10-aastased</w:t>
        <w:br/>
        <w:t>11-aastased</w:t>
        <w:br/>
        <w:t>12-aastased</w:t>
        <w:br/>
        <w:t>13-aastased</w:t>
        <w:br/>
        <w:t>14-15-aastas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ui kategoorias on vähem kui 4 sportlast, kategooria ühendatakse vanema vanuseklassig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B! Alates 2018. aastast on laste fitnessi kategooriad vanuse järgi. </w:t>
      </w:r>
      <w:r>
        <w:rPr>
          <w:rFonts w:cs="Arial" w:ascii="Arial" w:hAnsi="Arial"/>
          <w:bCs/>
          <w:i/>
          <w:sz w:val="24"/>
          <w:szCs w:val="24"/>
        </w:rPr>
        <w:t>(eelnevalt sünniaasta)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Võistlusmäärused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õistlused korraldatakse IFBB määruste järg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akohtunikul on õigus eemaldada võistlustelt tasemele mittevastavad sportlased. Kohtunike korraldusi mittetäitev sportlane diskvalifitseeritakse ja annulleeritakse ka tema  võistlustulemus. </w:t>
      </w:r>
    </w:p>
    <w:p>
      <w:pPr>
        <w:pStyle w:val="Normal"/>
        <w:spacing w:lineRule="auto" w:line="360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</w:rPr>
        <w:t>Nõuded võistlejatele:</w:t>
      </w:r>
    </w:p>
    <w:p>
      <w:pPr>
        <w:pStyle w:val="ColorfulListAccent1"/>
        <w:spacing w:lineRule="auto" w:line="360"/>
        <w:ind w:left="0" w:hanging="0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Kõik võistlejad peavad registreerimisel esitama ID kaardi või passi.</w:t>
      </w:r>
    </w:p>
    <w:p>
      <w:pPr>
        <w:pStyle w:val="ColorfulListAccent1"/>
        <w:spacing w:lineRule="auto" w:line="360"/>
        <w:ind w:left="0" w:hanging="0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Võistlejatel peab olema kaasas võistlusmuusika CD-l millele on kirjutatud võistleja nimi ja võistluskategooria. CD-l tohib olla ainult üks lugu. Kindluse mõttes võib muusika kaasas olla lisaks ka mälupulgal, millel peab olema samuti kirjas võistleja nimi ning kategooria, milles võisteldakse. 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gistreerumine </w:t>
      </w: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toimub võistlusriietuses.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val="fi-FI"/>
        </w:rPr>
      </w:pPr>
      <w:r>
        <w:rPr>
          <w:rStyle w:val="StrongEmphasis"/>
          <w:rFonts w:cs="Arial" w:ascii="Arial" w:hAnsi="Arial"/>
          <w:sz w:val="24"/>
          <w:szCs w:val="24"/>
        </w:rPr>
        <w:t>Autasustamin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ga kategooria kolme parimat sportlast autasustatakse medaliga.</w:t>
        <w:br/>
        <w:t>Parimat kuute võistlejat autasustatakse karikaga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opingukontrol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opingukontrolli viib läbi 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idoping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opingukontrolli minevate sportlaste selgitamiseks kasutatakse ühte või mõlemat meetodit (juhuslik või sihilik).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>Osavõtumaks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Laste fitnessi võistlused on osalejatele tasuta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br/>
        <w:t>Info võistluste kohta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Võistluste peakorraldaja: Kristina Koroljak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ristina.koroljak@gmail.com</w:t>
        </w:r>
      </w:hyperlink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Fonts w:cs="Arial" w:ascii="Arial" w:hAnsi="Arial"/>
          <w:sz w:val="24"/>
          <w:szCs w:val="24"/>
        </w:rPr>
        <w:t xml:space="preserve">Võistluste toetaja: Eesti Kulturismi ja Fitnessi Liit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kulturism.ee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t-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ism.ee/voistlejale/" TargetMode="External"/><Relationship Id="rId3" Type="http://schemas.openxmlformats.org/officeDocument/2006/relationships/hyperlink" Target="mailto:kristina.koroljak@gmail.com" TargetMode="External"/><Relationship Id="rId4" Type="http://schemas.openxmlformats.org/officeDocument/2006/relationships/hyperlink" Target="mailto:ott.mand@kulturism.ee" TargetMode="External"/><Relationship Id="rId5" Type="http://schemas.openxmlformats.org/officeDocument/2006/relationships/hyperlink" Target="mailto:kristina.koroljak@gmail.com" TargetMode="External"/><Relationship Id="rId6" Type="http://schemas.openxmlformats.org/officeDocument/2006/relationships/hyperlink" Target="mailto:info@kulturism.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7:00Z</dcterms:created>
  <dc:creator>Robocop</dc:creator>
  <dc:description/>
  <cp:keywords/>
  <dc:language>en-US</dc:language>
  <cp:lastModifiedBy>ott.mand@kulturism.ee</cp:lastModifiedBy>
  <cp:lastPrinted>2018-03-09T09:55:00Z</cp:lastPrinted>
  <dcterms:modified xsi:type="dcterms:W3CDTF">2018-09-01T06:14:00Z</dcterms:modified>
  <cp:revision>4</cp:revision>
  <dc:subject/>
  <dc:title>EESTI  KARIKAVÕISTLUSED  KULTURISMIS  JA  FITNESSIS 2014 a</dc:title>
</cp:coreProperties>
</file>