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pa&amp;Sport CUP 2018</w:t>
        <w:br/>
        <w:t>Eesti Karikavõistlused laste fitnessis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ÕISTLUSJUHEND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>Aeg ja koht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õistlused toimuvad 14. aprillil Pärnus, Tervis ravispaa hotell-kultuurikeskuses, aadressil Seedri 6.</w:t>
        <w:br/>
        <w:t xml:space="preserve">Spa &amp; Sport cup võistlejate eelregistreerimine toimub internetis, aadressil: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http://www.spasport.ee/spa_sport_cup_2018_registreerumine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shd w:fill="FFFFFF" w:val="clear"/>
          <w:lang w:val="en-U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>EKV laste fitnessis võistlejate eelregistermine toimub läbi Eesti Kulturismi ja Fitnessi liidu:</w:t>
        <w:br/>
      </w:r>
      <w:r>
        <w:rPr>
          <w:rFonts w:eastAsia="Times New Roman" w:cs="Arial" w:ascii="Arial" w:hAnsi="Arial"/>
          <w:sz w:val="24"/>
          <w:szCs w:val="24"/>
          <w:lang w:val="en-US"/>
        </w:rPr>
        <w:t>http://www.kulturism.ee/voistlejale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lregistreerimine on kohustuslik! Eelregistreerimata sportlased võistelda ei saa. Eelregistreerimise viimane päev on 2. april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Eesti Karikavõistlused laste fitnessis</w:t>
      </w:r>
      <w:r>
        <w:rPr>
          <w:rFonts w:cs="Arial" w:ascii="Arial" w:hAnsi="Arial"/>
          <w:sz w:val="24"/>
          <w:szCs w:val="24"/>
        </w:rPr>
        <w:br/>
        <w:t>8.30-9:00 registreerimine (laste kategooriate võistlejad registreerib võistleja treener)</w:t>
        <w:br/>
        <w:t>10:00  Võistluste algus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>Spa&amp;Sport CUP 2018</w:t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2.30-13.30 </w:t>
      </w:r>
      <w:r>
        <w:rPr>
          <w:rStyle w:val="StrongEmphasis"/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eerimine</w:t>
        <w:br/>
        <w:t>15.00 võistluse alg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issepääs pealtvaatajatele 10€. Piletit on võimalik osta võistluspäeval kohapealt ainult sularaha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õistluste korraldaja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õistluste korraldaja on Spa&amp;Sport spordiklubi koostöös Eesti Kulturismi ja Fitnessi Liidug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egooriad </w:t>
      </w:r>
      <w:r>
        <w:rPr>
          <w:rStyle w:val="StrongEmphasis"/>
          <w:rFonts w:cs="Arial" w:ascii="Arial" w:hAnsi="Arial"/>
          <w:sz w:val="24"/>
          <w:szCs w:val="24"/>
        </w:rPr>
        <w:t>Eesti Karikavõistlused laste fitnessi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-7-aastased (kaasaarvatud)</w:t>
        <w:br/>
        <w:t>8-aastased</w:t>
        <w:br/>
        <w:t>9-aastased</w:t>
        <w:br/>
        <w:t>10-aastased</w:t>
        <w:br/>
        <w:t>11-aastased</w:t>
        <w:br/>
        <w:t>12-aastased</w:t>
        <w:br/>
        <w:t>13-aastased</w:t>
        <w:br/>
        <w:t>14-15-aastas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ui kategoorias on vähem kui 4 sportlast, kategooria ühendatakse vanema vanuseklassig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B! Alates 2018. aastast on laste fitnessi kategooriad vanuse järgi. </w:t>
      </w:r>
      <w:r>
        <w:rPr>
          <w:rFonts w:cs="Arial" w:ascii="Arial" w:hAnsi="Arial"/>
          <w:bCs/>
          <w:i/>
          <w:sz w:val="24"/>
          <w:szCs w:val="24"/>
        </w:rPr>
        <w:t>(eelnevalt sünniaasta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Kategooriad Spa&amp;Sport CUP 2018</w:t>
      </w:r>
    </w:p>
    <w:p>
      <w:pPr>
        <w:pStyle w:val="ColorfulListAccent1"/>
        <w:spacing w:lineRule="auto" w:line="360"/>
        <w:rPr/>
      </w:pPr>
      <w:r>
        <w:rPr>
          <w:rFonts w:cs="Arial" w:ascii="Arial" w:hAnsi="Arial"/>
          <w:sz w:val="24"/>
          <w:szCs w:val="24"/>
        </w:rPr>
        <w:t>Bikiinifitness noored ja juuniorid (sündinud 1995 või hiljem)</w:t>
      </w:r>
    </w:p>
    <w:p>
      <w:pPr>
        <w:pStyle w:val="ColorfulListAccent1"/>
        <w:spacing w:lineRule="auto" w:line="360"/>
        <w:rPr/>
      </w:pPr>
      <w:r>
        <w:rPr>
          <w:rFonts w:cs="Arial" w:ascii="Arial" w:hAnsi="Arial"/>
          <w:sz w:val="24"/>
          <w:szCs w:val="24"/>
        </w:rPr>
        <w:t>Bikiinifitness -169cm</w:t>
      </w:r>
    </w:p>
    <w:p>
      <w:pPr>
        <w:pStyle w:val="ColorfulListAccent1"/>
        <w:spacing w:lineRule="auto" w:line="360"/>
        <w:rPr/>
      </w:pPr>
      <w:r>
        <w:rPr>
          <w:rFonts w:cs="Arial" w:ascii="Arial" w:hAnsi="Arial"/>
          <w:sz w:val="24"/>
          <w:szCs w:val="24"/>
        </w:rPr>
        <w:t>Bikiinifitness +169cm</w:t>
      </w:r>
    </w:p>
    <w:p>
      <w:pPr>
        <w:pStyle w:val="ColorfulListAccent1"/>
        <w:spacing w:lineRule="auto" w:line="360"/>
        <w:rPr/>
      </w:pPr>
      <w:r>
        <w:rPr>
          <w:rFonts w:cs="Arial" w:ascii="Arial" w:hAnsi="Arial"/>
          <w:sz w:val="24"/>
          <w:szCs w:val="24"/>
        </w:rPr>
        <w:t>Rannafitness noored ja juuniorid (sündinud 1995 või hiljem)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nafitness -178cm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nafitness +178cm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ism noored/juuniorid (sündinud 1995 või hiljem)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ikaline kulturism mehed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ism mehed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fitness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kiinifitness absoluut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nafitness absoluut</w:t>
      </w:r>
    </w:p>
    <w:p>
      <w:pPr>
        <w:pStyle w:val="ColorfulListAccen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ism absolu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Juhul, kui kategoorias on alla 4 võistleja, kategooriad ühendatakse.</w:t>
        <w:br/>
        <w:t>Juhul, kui kategoorias on rohkem kui 6 sportlast, võidakse kategooriaid juurde liita vastavalt IFBB määrustikule.</w:t>
        <w:br/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Võistlusmäärused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õistlused korraldatakse IFBB määruste järg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akohtunikul on õigus eemaldada võistlustelt tasemele mittevastavad sportlased. Kohtunike korraldusi mittetäitev sportlane diskvalifitseeritakse ja annulleeritakse ka tema  võistlustulemus.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Nõuded võistlejatel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Võistlusest võivad osa võtta ainult algajad. Algajaks loetakse sportlast, kes </w:t>
      </w:r>
      <w:r>
        <w:rPr>
          <w:rStyle w:val="StrongEmphasis"/>
          <w:rFonts w:cs="Arial" w:ascii="Arial" w:hAnsi="Arial"/>
          <w:sz w:val="24"/>
          <w:szCs w:val="24"/>
        </w:rPr>
        <w:t>pole osalenud rohkem kui ühe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kulturismi ja fitnessi võistlusel mistahes võistluskategoorias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pa &amp; Sport cup võistlejate eelregistreerimine toimub internetis, aadressil: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http://www.spasport.ee/spa_sport_cup_2018_registreerumine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shd w:fill="FFFFFF" w:val="clear"/>
          <w:lang w:val="en-U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>EKV laste fitnessis võistlejate eelregistermine toimub läbi Eesti Kulturismi ja Fitnessi liidu:</w:t>
        <w:br/>
      </w:r>
      <w:r>
        <w:rPr>
          <w:rFonts w:eastAsia="Times New Roman" w:cs="Arial" w:ascii="Arial" w:hAnsi="Arial"/>
          <w:sz w:val="24"/>
          <w:szCs w:val="24"/>
          <w:lang w:val="en-US"/>
        </w:rPr>
        <w:t>http://www.kulturism.ee/voistlejale/</w:t>
      </w:r>
    </w:p>
    <w:p>
      <w:pPr>
        <w:pStyle w:val="ColorfulListAccent1"/>
        <w:spacing w:lineRule="auto" w:line="360"/>
        <w:ind w:left="0" w:hanging="0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Võistlustele pääsemise eelduseks on registreerumine kohapeal ja osalustasu ning dopingukontrollimaksu tasumine. Registreerumine ja kaalumine toimub Tervis ravispaahotelli Kultuurikeskuses, aadressil Seedri 6, Pärnu.</w:t>
      </w:r>
    </w:p>
    <w:p>
      <w:pPr>
        <w:pStyle w:val="ColorfulListAccent1"/>
        <w:spacing w:lineRule="auto" w:line="360"/>
        <w:ind w:left="0" w:hanging="0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ColorfulListAccent1"/>
        <w:spacing w:lineRule="auto" w:line="360"/>
        <w:ind w:left="0" w:hanging="0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Kõik võistlejad peavad registreerimisel esitama ID kaardi või passi.</w:t>
      </w:r>
    </w:p>
    <w:p>
      <w:pPr>
        <w:pStyle w:val="ColorfulListAccent1"/>
        <w:spacing w:lineRule="auto" w:line="360"/>
        <w:ind w:left="0" w:hanging="0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Võistlejatel, kellel on vaja esitada vabakava, peab olema kaasas võistlusmuusika CD-l (kulturism/klassikaline kulturism/laste fitness) millele on kirjutatud võistleja nimi ja võistluskategooria. CD-l tohib olla ainult üks lugu. Kindluse mõttes võib muusika kaasas olla lisaks ka mälupulgal, millel peab olema samuti kirjas võistleja nimi ning kategooria, milles võisteldakse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gistreerumine </w:t>
      </w: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toimub võistlusriietuses. Naiste kategooriate sportlastel tuleb </w:t>
      </w:r>
      <w:r>
        <w:rPr>
          <w:rFonts w:eastAsia="Times New Roman" w:cs="Arial" w:ascii="Arial" w:hAnsi="Arial"/>
          <w:sz w:val="24"/>
          <w:szCs w:val="24"/>
          <w:lang w:val="en-US"/>
        </w:rPr>
        <w:t>ette näidata ka kingad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Autasustamin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Iga kategooria kolme parimat sportlast autasustatakse karikaga</w:t>
        <w:br/>
        <w:t>Absoluutselt parimaid sportlaseid autasustatakse karikag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riauhinnad sponsoritelt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>Dopingukontrol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opingukontrolli viib läbi 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idoping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opingukontrolli minevate sportlaste selgitamiseks kasutatakse ühte või mõlemat meetodit (juhuslik või sihilik)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>Osavõtumak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Kõik võistlejad peavad tasuma osavõtumaksu 8€ ja dopingukontrolli tasu 10€, mis tasutakse registreerumisel sularahas. </w:t>
        <w:br/>
        <w:t>(Laste fitnessi võistlejad peavad tasuma vaid litsentsitasu alaliidule vastavalt korrale. Osavõtumaksu ning dopingumaksu pole vaja tasud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Info võistluste kohta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Võistluste peakorraldaja: Ramil Lipp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amil.lipp@spa.ee</w:t>
        </w:r>
      </w:hyperlink>
      <w:r>
        <w:rPr>
          <w:rFonts w:cs="Arial" w:ascii="Arial" w:hAnsi="Arial"/>
          <w:sz w:val="24"/>
          <w:szCs w:val="24"/>
        </w:rPr>
        <w:br/>
        <w:t xml:space="preserve">Võistluste peakohtunik: Eleri Õism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leri@fitness.ee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port.ee/spa_sport_cup_2018_registreerumine" TargetMode="External"/><Relationship Id="rId3" Type="http://schemas.openxmlformats.org/officeDocument/2006/relationships/hyperlink" Target="http://www.spasport.ee/spa_sport_cup_2018_registreerumine" TargetMode="External"/><Relationship Id="rId4" Type="http://schemas.openxmlformats.org/officeDocument/2006/relationships/hyperlink" Target="mailto:ramil.lipp@spa.ee" TargetMode="External"/><Relationship Id="rId5" Type="http://schemas.openxmlformats.org/officeDocument/2006/relationships/hyperlink" Target="mailto:eleri@fitness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2:00Z</dcterms:created>
  <dc:creator>Robocop</dc:creator>
  <dc:description/>
  <cp:keywords/>
  <dc:language>en-US</dc:language>
  <cp:lastModifiedBy>Ramil Lipp</cp:lastModifiedBy>
  <dcterms:modified xsi:type="dcterms:W3CDTF">2018-02-26T13:52:00Z</dcterms:modified>
  <cp:revision>5</cp:revision>
  <dc:subject/>
  <dc:title>EESTI  KARIKAVÕISTLUSED  KULTURISMIS  JA  FITNESSIS 2014 a</dc:title>
</cp:coreProperties>
</file>