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0"/>
        <w:gridCol w:w="33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6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48410" cy="123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0" w:after="16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187450" cy="127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0" w:after="16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316355" cy="1246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Vahedeta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32"/>
          <w:lang w:val="en-GB"/>
        </w:rPr>
      </w:pPr>
      <w:r>
        <w:rPr/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REGULATIONS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OF 7</w:t>
      </w:r>
      <w:r>
        <w:rPr>
          <w:rFonts w:cs="Times New Roman" w:ascii="Times New Roman" w:hAnsi="Times New Roman"/>
          <w:b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lang w:val="en-GB"/>
        </w:rPr>
        <w:t xml:space="preserve"> VILNIUS OPEN BODYBUILDING, FITNESS AND BIKINI CUP 2017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I. AIMS AND TASK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aim: to popularize bodybuilding and fitness in Vilnius city and its region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tasks: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. To encourage people to engage in sports and maintain a healthy lifestyle.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. To determine the best bodybuilding and fitness athletes, coaches and club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. To successfully prepare for international competition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II. COMPETITION TIME, VENUE AND ORGANIZATOR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7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VILNIUS OPEN BODYBUILDING, FITNESS AND BIKINI CUP will take place on 14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October, 2017 at the Vilnius Culture, Entertainment and Sports Palace (at the address Žirmūnų Str. 1E, Vilnius, http://www.vilniausrumai.lt/). 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up is organized by Vilnius Bodybuilding and Fitness Union (hereinafter referred to as the Union)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1:30-13:30</w:t>
        <w:tab/>
        <w:t>Registration of participants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3:45-14:00</w:t>
        <w:tab/>
        <w:t>Meeting of judges and club manager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:15-15:00</w:t>
        <w:tab/>
        <w:t>Lunch break for judge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:00-20:00</w:t>
        <w:tab/>
        <w:t>The competition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rector:</w:t>
        <w:tab/>
        <w:t xml:space="preserve">Andžej Jusel (+370 650 30 408;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en-GB"/>
          </w:rPr>
          <w:t>juselandzej@gmail.com</w:t>
        </w:r>
      </w:hyperlink>
      <w:r>
        <w:rPr>
          <w:rFonts w:cs="Times New Roman" w:ascii="Times New Roman" w:hAnsi="Times New Roman"/>
          <w:sz w:val="24"/>
          <w:lang w:val="en-GB"/>
        </w:rPr>
        <w:t>);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nior Judge: 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III. PROGRAMME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mpetition programme shall consist of: bodybuilding, classic bodybuilding, men’s pshysique, body fitness and bikini event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ge groups: youth (born in 1992, 1993, 1994, 1995, 1996) and adult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. Youth (23 years of age):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Bodyfitness (YBF)</w:t>
            </w:r>
          </w:p>
          <w:p>
            <w:pPr>
              <w:pStyle w:val="Vahedet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ikini from 18 to 23 (YB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lassic bodybuilding (YCB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odybuilding(YB)</w:t>
              <w:br/>
              <w:t>Men’s Physique (YMP)</w:t>
            </w:r>
          </w:p>
        </w:tc>
        <w:tc>
          <w:tcPr>
            <w:tcW w:w="4927" w:type="dxa"/>
            <w:tcBorders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V. Adults: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ikini (WB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n’s Physique (MP)</w:t>
            </w:r>
          </w:p>
          <w:p>
            <w:pPr>
              <w:pStyle w:val="Vahedet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odyfitness (WBF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lassic bodybuilding (MCB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en’s bodybuilding (MB)</w:t>
            </w:r>
          </w:p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omen novice bodyfitness (WNBF)</w:t>
            </w:r>
          </w:p>
        </w:tc>
      </w:tr>
    </w:tbl>
    <w:p>
      <w:pPr>
        <w:pStyle w:val="Vahedeta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en-GB"/>
        </w:rPr>
        <w:t>Men’s novice bodybuilding (MNB)</w:t>
      </w:r>
      <w:r>
        <w:br w:type="page"/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f in the event more than 12 participants register to the adults’ absolute category, two categories will be established. If less than 3 participants register to juniors or men’s bodybuilding categories, youth and men’s bodybuilding absolute categories will be established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Determination of absolute winner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omen’s bodyfitness (winners of the categories of 23 and WBF participate)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’s bodybuilding (winners of the categories of 23, YCB, MCB, MB participate)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ikini (winners of the categories of YB and WB participate)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’s Physique (winners of the categories of YMP and MP)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mpetition will be held in accordance with the prepared scenario, which will be announced after registration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IV. PARTICIPANT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teams of the clubs of Lithuanian cities and districts and guests from abroad will participate in the competition. Athletes will be able to participate individually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assignment of participants to the teams will be established in accordance with applications submitted by the teams, approved by the club managers (see Annex 2)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V. APPLICATION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anagers of clubs have to send filled applications by 1 October 2017 by e-mail ajusel@kfsajunga.lt (see Annexes 2 and 3). Original applications, participants’ questionnaires and personal documents shall be submitted to the Secretariat on the day of the competition, during registration.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Each participant shall submit a medical clearance form (or provide a physician’s note in the related column in the application) certified by a physician’s seal and signature, confirming that the participant is allowed to participate in the competition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VI. REGISTRATION OF PARTICIPANT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istration of participants shall take place on 14 October 2017 at the Vilnius Culture, Entertainment and Sports Palace (at the address Žirmūnų Str. 1E, Vilnius, http://www.vilniausrumai.lt/)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Participants must arrive for registration from 11:30 to 13:30. All categories shall be registered simultaneously. 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uring registration, the weight and height of athletes participating in the men’s classic bodybuilding category will be measured, and men bodybuilders will be weighted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GB"/>
        </w:rPr>
        <w:t>During the registration, the participant must: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. Wear competition outfit (men – swim briefs, women – bikini; bodyfitness female athletes shall present their entire competitive outfit and footwear for the inspection by the judges).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2. Present a passport or personal identity card.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3. Provide medical clearance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 Provide a musical record on a CD (the record must be recorded in the beginning of the disc; it is recommended to record it in two formats - </w:t>
      </w:r>
      <w:r>
        <w:rPr>
          <w:rFonts w:cs="Times New Roman" w:ascii="Times New Roman" w:hAnsi="Times New Roman"/>
          <w:i/>
          <w:sz w:val="24"/>
          <w:lang w:val="en-GB"/>
        </w:rPr>
        <w:t>*.mp3</w:t>
      </w:r>
      <w:r>
        <w:rPr>
          <w:rFonts w:cs="Times New Roman" w:ascii="Times New Roman" w:hAnsi="Times New Roman"/>
          <w:sz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4"/>
          <w:lang w:val="en-GB"/>
        </w:rPr>
        <w:t>*.wav</w:t>
      </w:r>
      <w:r>
        <w:rPr>
          <w:rFonts w:cs="Times New Roman" w:ascii="Times New Roman" w:hAnsi="Times New Roman"/>
          <w:sz w:val="24"/>
          <w:lang w:val="en-GB"/>
        </w:rPr>
        <w:t>). The CD must be contained in its case with the participant’s name, surname and the team name indicated on it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. Fill in a participant’s questionnaire (see Annex 3)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. Pay the start fee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. The tanning must be SMUDGE-PROOF.</w:t>
      </w:r>
      <w:r>
        <w:br w:type="page"/>
      </w:r>
    </w:p>
    <w:p>
      <w:pPr>
        <w:pStyle w:val="Vahedeta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Start fees for the members of Vilnius Bodybuilding and Fitness Union and the Lithuanian Bodybuilding and Fitness Federation:</w:t>
      </w:r>
      <w:r>
        <w:rPr>
          <w:rFonts w:cs="Times New Roman" w:ascii="Times New Roman" w:hAnsi="Times New Roman"/>
          <w:i/>
          <w:sz w:val="24"/>
          <w:lang w:val="en-GB"/>
        </w:rPr>
        <w:t xml:space="preserve"> registration fee per one member until 1 October 2017 – 20 EUR, registration fee per one member after 1 October 2017 – 30 EUR.</w:t>
      </w:r>
    </w:p>
    <w:p>
      <w:pPr>
        <w:pStyle w:val="Vahedeta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 xml:space="preserve">Start fees for non-members of Vilnius Bodybuilding and Fitness Union and the Lithuanian Bodybuilding and Fitness Federation: </w:t>
      </w:r>
      <w:r>
        <w:rPr>
          <w:rFonts w:cs="Times New Roman" w:ascii="Times New Roman" w:hAnsi="Times New Roman"/>
          <w:i/>
          <w:sz w:val="24"/>
          <w:lang w:val="en-GB"/>
        </w:rPr>
        <w:t>40 EUR.</w:t>
      </w:r>
    </w:p>
    <w:p>
      <w:pPr>
        <w:pStyle w:val="Vahedeta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Permits for servicing personnel (coaches, persons applying tanners, etc.):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 team consisting of 3 or less athletes shall be issued 1 permit;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 team consisting of 4-6 athletes shall be issued 2 permits;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A team consisting of 7 or more athletes shall be issued 3 permits; 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 team wishing to obtain an additional permit for the servicing personnel (coaches, persons applying tanners, etc.) will be able to obtain it for an additional fee of 10 EUR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se permits shall grant the right of presence in the wing space. Those wishing to watch the competition from the spectators’ area shall have to purchase ticket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VII. EVENTS AND SCORING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mpetition will consist of individual-team events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he same athlete shall not be allowed to participate in the events of several categories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Youth age athletes shall not be allowed to participate in the events for adults. Exception is granted for the youth bikini and youth men’s physique categories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VIII. AWARD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winners will be awarded with cups, diplomas and prizes of sponsors; the athletes who will win 4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>-6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places shall be awarded with diploma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LANNED MONETARY PRIZES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IX. SAFETY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erson  responsible for the organization of the competition, its safety and ticket control – the Director Andžej Jusel. The organizer shall ensure medical servicing of the competition, proper work conditions for the judges, the secretariat and media representatives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X. PHOTOGRAPHY AND FILMING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For media accreditation and information on its terms, please refer to the Director of the Championship Andžej Jusel (tel. +370 6 5030408, e-mail ajusel@kfsajunga.lt). Accredited media representatives will be provided places close to the stage and access to the wing space. When registering (until the 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October), please indicate: name, surname, position (writing journalist, photographer, operator). Accreditation will be available for collection during the registration from 15:00 to 15:30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ose registering after the 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f October shall be subject to an additional fee of 10 EUR.</w:t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uselandzej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0:00Z</dcterms:created>
  <dc:creator>Siga</dc:creator>
  <dc:description/>
  <cp:keywords/>
  <dc:language>en-US</dc:language>
  <cp:lastModifiedBy>õnnela Raudsepp</cp:lastModifiedBy>
  <cp:lastPrinted>2015-04-08T11:27:00Z</cp:lastPrinted>
  <dcterms:modified xsi:type="dcterms:W3CDTF">2017-08-28T05:50:00Z</dcterms:modified>
  <cp:revision>2</cp:revision>
  <dc:subject/>
  <dc:title/>
</cp:coreProperties>
</file>