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FBB INTERNATIONAL LATVIAN CUP “RIGA PEARL 2017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lv-LV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v-LV"/>
        </w:rPr>
        <w:t>Competitor entry form</w:t>
      </w:r>
    </w:p>
    <w:tbl>
      <w:tblPr>
        <w:tblW w:w="959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73"/>
      </w:tblGrid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ame, surname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146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Date of birt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(day, month, year)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9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Height in cm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9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City, Country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E mail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8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Trainer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169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 xml:space="preserve">Category planning to compete  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204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Highest sport achievements 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(no more than 2)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e vēlāk kā līdz 22.oktobrim/no later than October 22n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izpildītu pieteikumu sūtīt u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secretariat@ifbb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/  Please send t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secretariat@ifbb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fbb.lv" TargetMode="External"/><Relationship Id="rId3" Type="http://schemas.openxmlformats.org/officeDocument/2006/relationships/hyperlink" Target="mailto:secretariat@ifbb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24:00Z</dcterms:created>
  <dc:creator>Olga</dc:creator>
  <dc:description/>
  <cp:keywords/>
  <dc:language>en-US</dc:language>
  <cp:lastModifiedBy>õnnela Raudsepp</cp:lastModifiedBy>
  <cp:lastPrinted>2113-01-01T00:00:00Z</cp:lastPrinted>
  <dcterms:modified xsi:type="dcterms:W3CDTF">2017-10-18T19:24:00Z</dcterms:modified>
  <cp:revision>2</cp:revision>
  <dc:subject/>
  <dc:title/>
</cp:coreProperties>
</file>